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 xml:space="preserve">Załącznik do Uchwały Nr XL/398/2013 Rady Miejskiej 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wa Wielkopolskiego z dnia 29 października 2013 ro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TATUT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EJSKIEGO ZARZĄDU DRÓ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OSTROWIE WIELKOPOLSKI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POSTANOWIENIA OGÓLN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tabs>
          <w:tab w:val="clear" w:pos="708"/>
          <w:tab w:val="left" w:pos="-345" w:leader="none"/>
        </w:tabs>
        <w:spacing w:lineRule="auto" w:line="360"/>
        <w:ind w:left="15" w:firstLine="1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iejski Zarząd Dróg w Ostrowie Wielkopolskim,  zwany dalej ,,MZD’’ działa w szczególności                </w:t>
      </w:r>
    </w:p>
    <w:p>
      <w:pPr>
        <w:pStyle w:val="Normal"/>
        <w:tabs>
          <w:tab w:val="clear" w:pos="708"/>
          <w:tab w:val="left" w:pos="-345" w:leader="none"/>
        </w:tabs>
        <w:spacing w:lineRule="auto" w:line="360"/>
        <w:ind w:left="15" w:firstLine="1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a podstawi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1)  Uchwały Nr VI/70/2003 Rady Miejskiej Ostrowa Wielkopolskiego z dnia 19 marca 2003 r.               </w:t>
        <w:tab/>
        <w:t xml:space="preserve">     w sprawie  utworzenia gminnej jednostki organizacyjnej - jednostki budżetowej o nazwie </w:t>
        <w:tab/>
        <w:t xml:space="preserve">     Miejski Zarząd Dróg w Ostrowie Wielkopolskim oraz nadania statutu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2)  Ustawy z dnia 27 </w:t>
        <w:tab/>
        <w:t>sierpnia 2009 r. o finansach publicznych,</w:t>
      </w:r>
    </w:p>
    <w:p>
      <w:pPr>
        <w:pStyle w:val="Normal"/>
        <w:spacing w:lineRule="auto" w:line="360"/>
        <w:ind w:left="993" w:hanging="284"/>
        <w:rPr/>
      </w:pPr>
      <w:r>
        <w:rPr>
          <w:rFonts w:cs="Arial" w:ascii="Arial" w:hAnsi="Arial"/>
          <w:sz w:val="22"/>
          <w:szCs w:val="22"/>
        </w:rPr>
        <w:t xml:space="preserve">3)  Ustawy z dnia 21 marca 1985 r. o drogach publicznych ( Dz. U. Z 2013 r., poz. 260 ze zmianami ),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4)  Ustawy z dnia 20 czerwca 1997 r. prawo o ruchu drogowym ( Dz. U. z 2012 poz. 1137            </w:t>
        <w:tab/>
        <w:t xml:space="preserve">     ze zmianami )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5)  Ustawy z dnia 16 kwietnia 2004 r. o ochronie przyrody ( Dz. U. Z 2013 r., poz. 627                </w:t>
        <w:tab/>
        <w:t xml:space="preserve">     ze zmianami )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6)  Ustawy z dnia 29.01.2004 prawo zamówień publicznych ( Dz. U. z 2013, poz. 907               </w:t>
        <w:tab/>
        <w:t xml:space="preserve">      ze zmianami )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7)  Ustawy z dnia 21 listopada 2008 r. o pracownikach samorządowych ( Dz. U. Nr 223,  </w:t>
        <w:tab/>
        <w:t xml:space="preserve">     poz. 1458 ze zmianami ),</w:t>
      </w:r>
    </w:p>
    <w:p>
      <w:pPr>
        <w:pStyle w:val="Normal"/>
        <w:spacing w:lineRule="auto" w:line="360"/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8) Ustawy z dnia 10 kwietnia 1997 r. prawo energetyczne ( Dz. U. Z 2012 r., poz. 1059 ze zmianami 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9)  niniejszego statutu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iejski Zarząd Dróg w Ostrowie Wielkopolskim jest  jednostką budżetową Gminy Miasta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Ostrów Wielkopolski, nie posiadającą osobowości prawnej, przy pomocy której Prezydent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iasta  Ostrowa Wielkopolskiego wykonuje obowiązki zarządcy dróg gminnych. </w:t>
      </w:r>
    </w:p>
    <w:p>
      <w:pPr>
        <w:pStyle w:val="Normal"/>
        <w:tabs>
          <w:tab w:val="clear" w:pos="708"/>
          <w:tab w:val="left" w:pos="-705" w:leader="none"/>
        </w:tabs>
        <w:spacing w:lineRule="auto" w:line="360"/>
        <w:ind w:left="15" w:hanging="1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05" w:leader="none"/>
        </w:tabs>
        <w:spacing w:lineRule="auto" w:line="360"/>
        <w:ind w:left="15" w:hanging="1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ZD obejmuje działalnością obszar miasta Ostrowa Wielkopolskiego. 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iedzibą MZD jest miasto Ostrów Wielkopolski.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.</w:t>
      </w:r>
    </w:p>
    <w:p>
      <w:pPr>
        <w:pStyle w:val="Normal"/>
        <w:tabs>
          <w:tab w:val="clear" w:pos="708"/>
          <w:tab w:val="left" w:pos="-705" w:leader="none"/>
          <w:tab w:val="left" w:pos="345" w:leader="none"/>
        </w:tabs>
        <w:spacing w:lineRule="auto" w:line="360"/>
        <w:ind w:left="15" w:hanging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MZD podlega Prezydentowi Miasta Ostrowa Wielkopolskiego, funkcję organu założycielskiego  </w:t>
      </w:r>
    </w:p>
    <w:p>
      <w:pPr>
        <w:pStyle w:val="Normal"/>
        <w:tabs>
          <w:tab w:val="clear" w:pos="708"/>
          <w:tab w:val="left" w:pos="-705" w:leader="none"/>
          <w:tab w:val="left" w:pos="345" w:leader="none"/>
        </w:tabs>
        <w:spacing w:lineRule="auto" w:line="360"/>
        <w:ind w:left="15" w:hanging="1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i Rada Miejska Ostrowa Wielkopolskiego.</w:t>
      </w:r>
    </w:p>
    <w:p>
      <w:pPr>
        <w:pStyle w:val="Normal"/>
        <w:tabs>
          <w:tab w:val="clear" w:pos="708"/>
          <w:tab w:val="left" w:pos="-705" w:leader="none"/>
        </w:tabs>
        <w:spacing w:lineRule="auto" w:line="360"/>
        <w:ind w:left="15" w:hanging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05" w:leader="none"/>
        </w:tabs>
        <w:spacing w:lineRule="auto" w:line="360"/>
        <w:ind w:left="15" w:hanging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05" w:leader="none"/>
        </w:tabs>
        <w:spacing w:lineRule="auto" w:line="360"/>
        <w:ind w:left="15" w:hanging="1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PRZEDMIOT DZIAŁALNOŚC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rzedmiotem działania MZD jest zarządzanie drogami gminnymi w granicach Gminy Miasto Ostrów Wielkopolsk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 MZD obejmują w szczególnośc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)   opracowywanie projektów planów rozwoju sieci drogowej i przekazywanie ich organom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      właściwym w sprawie sporządzania planów zagospodarowania przestrzennego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2)   opracowywanie projektów planów finansowania budowy, utrzymania i ochrony dróg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oraz obiektów inżynierskich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   pełnienie funkcji inwestora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4)   utrzymanie nawierzchni dróg, chodników, obiektów inżynierskich, urządzeń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zabezpieczających ruch i innych urządzeń związanych z drogą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5)   realizacje zadań w zakresie inżynierii ruchu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)   przygotowanie infrastruktury drogowej dla potrzeb obronnych oraz wykonywania innyc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zadań na rzecz obronności kraju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7)   koordynacje robót w pasie drogowym,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8)   wydawanie zezwoleń na zajęcie pasa drogowego i zjazdy z dróg, oraz pobieranie opłat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i kar pieniężnych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9)   prowadzenie ewidencji dróg i drogowych obiektów inżynierskich, oraz </w:t>
      </w:r>
      <w:r>
        <w:rPr>
          <w:rFonts w:eastAsia="TimesNewRomanPSMT" w:cs="TimesNewRomanPSMT" w:ascii="Arial" w:hAnsi="Arial"/>
          <w:sz w:val="22"/>
          <w:szCs w:val="22"/>
        </w:rPr>
        <w:t xml:space="preserve">udostępnianie ich </w:t>
      </w:r>
    </w:p>
    <w:p>
      <w:pPr>
        <w:pStyle w:val="Normal"/>
        <w:spacing w:lineRule="auto" w:line="360"/>
        <w:rPr>
          <w:rFonts w:ascii="Arial" w:hAnsi="Arial" w:eastAsia="TimesNewRomanPSMT" w:cs="TimesNewRomanPSMT"/>
          <w:sz w:val="22"/>
          <w:szCs w:val="22"/>
        </w:rPr>
      </w:pPr>
      <w:r>
        <w:rPr>
          <w:rFonts w:eastAsia="TimesNewRomanPSMT" w:cs="TimesNewRomanPSMT" w:ascii="Arial" w:hAnsi="Arial"/>
          <w:sz w:val="22"/>
          <w:szCs w:val="22"/>
        </w:rPr>
        <w:tab/>
        <w:t xml:space="preserve">      na żądanie uprawnionym organom, </w:t>
      </w:r>
    </w:p>
    <w:p>
      <w:pPr>
        <w:pStyle w:val="Normal"/>
        <w:spacing w:lineRule="auto" w:line="360"/>
        <w:rPr/>
      </w:pPr>
      <w:r>
        <w:rPr>
          <w:rFonts w:eastAsia="TimesNewRomanPSMT" w:cs="TimesNewRomanPSMT" w:ascii="Arial" w:hAnsi="Arial"/>
          <w:sz w:val="22"/>
          <w:szCs w:val="22"/>
        </w:rPr>
        <w:tab/>
        <w:t xml:space="preserve">10) </w:t>
      </w:r>
      <w:r>
        <w:rPr>
          <w:rFonts w:cs="Arial" w:ascii="Arial" w:hAnsi="Arial"/>
          <w:sz w:val="22"/>
          <w:szCs w:val="22"/>
        </w:rPr>
        <w:t>przeprowadzanie okresowych kontroli stanu drogi i obiektów inżynierskich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1) prowadzenie robót interwencyjnych, robót utrzymaniowych i zabezpieczających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) przeciwdziałanie niszczeniu dróg przez ich użytkowników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3) przeciwdziałanie niekorzystnym przeobrażeniom środowiska mogącym powstać lub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powstającym w następstwie budowy lub utrzymania dróg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4) wprowadzanie ograniczeń bądź zamykanie dróg i drogowych obiektów inżynierskich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dla ruchu, oraz wyznaczanie objazdów, gdy występuje bezpośrednie zagrożeni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bezpieczeństwa osób lub mienia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5) dokonywanie okresowych pomiarów ruchu drogowego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6) sadzenie, utrzymanie, usuwanie drzew i krzewów, oraz pielęgnacja zieleni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7) prowadzenie gospodarki gruntami i innymi nieruchomościami pozostającymi w gestii </w:t>
        <w:tab/>
        <w:t xml:space="preserve">       MZD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8) sprawowanie nieodpłatnego trwałego zarządu gruntami w pasie drogowym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9) realizacje zadań z zakresu budowy, utrzymania i oznakowania skrzyżowań dróg </w:t>
        <w:tab/>
        <w:t xml:space="preserve">  </w:t>
        <w:tab/>
        <w:t xml:space="preserve">      wewnętrznych z drogami gminnymi, oraz urządzeń bezpieczeństwa i organizacji ruchu </w:t>
        <w:tab/>
        <w:t xml:space="preserve">      związanych z funkcjonowaniem skrzyżowań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0) utrzymanie czystości i oświetlenia ulic, placów i dróg publicznych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1) prowadzenie Strefy Płatnego Parkowania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2) zarządzanie, utrzymywanie i udostępnianie za opłatą kanałów technologicznych, </w:t>
        <w:tab/>
        <w:t xml:space="preserve">         </w:t>
        <w:tab/>
        <w:t xml:space="preserve">      zgodnie z przepisami ustawy o drogach publicznych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3) uzgadnianie z właścicielami nieruchomości zmiany zagospodarowania terenu </w:t>
        <w:tab/>
        <w:t xml:space="preserve">  </w:t>
        <w:tab/>
        <w:t xml:space="preserve">      przyległego do pasa drogowego, w zakresie  możliwości włączenia do drogi ruchu </w:t>
        <w:tab/>
        <w:t xml:space="preserve"> </w:t>
        <w:tab/>
        <w:t xml:space="preserve">      drogowego spowodowanego ta zmianą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ZD  wykonuje inne zadania określone przepisami prawa, a dotyczące zarządcy dróg gminnych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może wykonywać inne zadania zlecone przez Prezydenta Miasta Ostrowa Wielkopolskieg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ORGANIZACJA MZ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m Zarządem Dróg kieruje Dyrektor MZD, którego zatrudnia Prezydent Miasta Ostrowa  Wielkopolskieg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kompetencji Dyrektora w czynnościach podejmowanych na zewnątrz wynik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prost z udzielonych mu pełnomocnictw  przez  Prezydenta Miasta Ostrowa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ielkopolskiego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kresu działania Dyrektora należy w szczególności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)   zapewnienie prawidłowego funkcjonowania MZD i kierowanie jego działalnością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)   ustalenie organizacji wewnętrznej MZD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czynności z zakresu prawa pracy wobec pracowników wykonuje Dyrektor MZD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Dyrektor MZD ustala Regulamin Pracy Miejskiego Zarządu Dróg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   Zasady wynagradzania reguluje ustawa z dnia 21 listopada 2008 r. o pracownikach </w:t>
        <w:tab/>
        <w:t xml:space="preserve">samorządowych, oraz Rozporządzenie Rady Ministrów z dnia 18 marca 2009 r.  w sprawie </w:t>
        <w:tab/>
        <w:t>wynagradzania  pracowników samorządowych.</w:t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4.   Dyrektor i pracownicy MZD mogą być upoważnieni przez Prezydenta Miasta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strowa Wielkopolskiego, do załatwiania spraw w jego imieniu, w ustalonym zakresie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 w szczególności do wydawania decyzji administracyjnych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ajątek MZD stanowi własność Gminy Miasto Ostrów Wielkopolski i może być wykorzystywany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jedynie dla potrzeb związanych z działalnością MZD.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o składania oświadczeń woli w imieniu MZD w zakresie spraw finansowych wymagany jest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dpis dyrektora MZD lub pełnomocnika w razie jego nieobecnośc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trukturę organizacyjną oraz zakres działania komórek organizacyjnych MZD określa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egulamin Organizacyjny ustalony przez Dyrektora MZD i zatwierdzony przez Prezydenta  </w:t>
      </w:r>
    </w:p>
    <w:p>
      <w:pPr>
        <w:pStyle w:val="Normal"/>
        <w:tabs>
          <w:tab w:val="clear" w:pos="708"/>
          <w:tab w:val="left" w:pos="375" w:leader="none"/>
          <w:tab w:val="left" w:pos="5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iasta Ostrowa Wielkopolskieg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Verdana" w:cs="Verdana"/>
          <w:b/>
          <w:b/>
          <w:bCs/>
          <w:sz w:val="22"/>
          <w:szCs w:val="22"/>
        </w:rPr>
      </w:pPr>
      <w:r>
        <w:rPr>
          <w:rFonts w:eastAsia="Verdana" w:cs="Verdana" w:ascii="Arial" w:hAnsi="Arial"/>
          <w:b/>
          <w:bCs/>
          <w:sz w:val="22"/>
          <w:szCs w:val="22"/>
        </w:rPr>
        <w:t>IV.  GOSPODARKA MAJĄTKOWA I FINANSOW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Verdana" w:cs="Verdana"/>
          <w:b/>
          <w:b/>
          <w:bCs/>
          <w:sz w:val="22"/>
          <w:szCs w:val="22"/>
        </w:rPr>
      </w:pPr>
      <w:r>
        <w:rPr>
          <w:rFonts w:eastAsia="Verdana" w:cs="Verdana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0" w:hanging="30"/>
        <w:jc w:val="center"/>
        <w:rPr>
          <w:rFonts w:ascii="Arial" w:hAnsi="Arial" w:eastAsia="Verdana" w:cs="Verdana"/>
          <w:sz w:val="22"/>
          <w:szCs w:val="22"/>
        </w:rPr>
      </w:pPr>
      <w:r>
        <w:rPr>
          <w:rFonts w:eastAsia="Verdana" w:cs="Verdana" w:ascii="Arial" w:hAnsi="Arial"/>
          <w:sz w:val="22"/>
          <w:szCs w:val="22"/>
        </w:rPr>
        <w:t>§ 11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Arial" w:hAnsi="Arial" w:eastAsia="Verdana" w:cs="Verdana"/>
          <w:sz w:val="22"/>
          <w:szCs w:val="22"/>
        </w:rPr>
      </w:pPr>
      <w:r>
        <w:rPr>
          <w:rFonts w:eastAsia="Verdana" w:cs="Verdana" w:ascii="Arial" w:hAnsi="Arial"/>
          <w:sz w:val="22"/>
          <w:szCs w:val="22"/>
        </w:rPr>
        <w:t>Podstawą gospodarki finansowej MZD jest plan finansowy dochodów i wydatków zwany ,,planem finansowym’’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Arial" w:hAnsi="Arial" w:eastAsia="Verdana" w:cs="Verdana"/>
          <w:sz w:val="22"/>
          <w:szCs w:val="22"/>
        </w:rPr>
      </w:pPr>
      <w:r>
        <w:rPr>
          <w:rFonts w:eastAsia="Verdana" w:cs="Verdana" w:ascii="Arial" w:hAnsi="Arial"/>
          <w:sz w:val="22"/>
          <w:szCs w:val="22"/>
        </w:rPr>
        <w:t>MZD posiada rachunek bankowy dla dochodów i wydatków, oraz odrębny rachunek bankowy dla zakładowego funduszu świadczeń socjalnych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Arial" w:hAnsi="Arial" w:eastAsia="Verdana" w:cs="Verdana"/>
          <w:sz w:val="22"/>
          <w:szCs w:val="22"/>
        </w:rPr>
      </w:pPr>
      <w:r>
        <w:rPr>
          <w:rFonts w:eastAsia="Verdana" w:cs="Verdana" w:ascii="Arial" w:hAnsi="Arial"/>
          <w:sz w:val="22"/>
          <w:szCs w:val="22"/>
        </w:rPr>
        <w:t>Dyrektor MZD sprawuje nadzór nad gospodarką finansową  jednostki przy pomocy</w:t>
      </w:r>
    </w:p>
    <w:p>
      <w:pPr>
        <w:pStyle w:val="Normal"/>
        <w:autoSpaceDE w:val="false"/>
        <w:spacing w:lineRule="auto" w:line="360"/>
        <w:rPr>
          <w:rFonts w:ascii="Arial" w:hAnsi="Arial" w:eastAsia="Verdana" w:cs="Verdana"/>
          <w:sz w:val="22"/>
          <w:szCs w:val="22"/>
        </w:rPr>
      </w:pPr>
      <w:r>
        <w:rPr>
          <w:rFonts w:eastAsia="Verdana" w:cs="Verdana" w:ascii="Arial" w:hAnsi="Arial"/>
          <w:sz w:val="22"/>
          <w:szCs w:val="22"/>
        </w:rPr>
        <w:tab/>
        <w:t>Głównego Księgowego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Arial" w:hAnsi="Arial" w:eastAsia="Verdana" w:cs="Verdana"/>
          <w:sz w:val="22"/>
          <w:szCs w:val="22"/>
        </w:rPr>
      </w:pPr>
      <w:r>
        <w:rPr>
          <w:rFonts w:eastAsia="Verdana" w:cs="Verdana" w:ascii="Arial" w:hAnsi="Arial"/>
          <w:sz w:val="22"/>
          <w:szCs w:val="22"/>
        </w:rPr>
        <w:t>Środki finansowe na działalność MZD pochodzą z budżetu miasta Ostrowa Wielkopolskiego oraz innych źródeł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Arial" w:hAnsi="Arial" w:eastAsia="Verdana" w:cs="Verdana"/>
          <w:sz w:val="22"/>
          <w:szCs w:val="22"/>
        </w:rPr>
      </w:pPr>
      <w:r>
        <w:rPr>
          <w:rFonts w:eastAsia="Verdana" w:cs="Verdana" w:ascii="Arial" w:hAnsi="Arial"/>
          <w:sz w:val="22"/>
          <w:szCs w:val="22"/>
        </w:rPr>
        <w:t>MZD prowadzi działalność na podstawie planu finansowego opracowanego przez</w:t>
      </w:r>
    </w:p>
    <w:p>
      <w:pPr>
        <w:pStyle w:val="Normal"/>
        <w:autoSpaceDE w:val="false"/>
        <w:spacing w:lineRule="auto" w:line="360"/>
        <w:rPr>
          <w:rFonts w:ascii="Arial" w:hAnsi="Arial" w:eastAsia="Verdana" w:cs="Verdana"/>
          <w:sz w:val="22"/>
          <w:szCs w:val="22"/>
        </w:rPr>
      </w:pPr>
      <w:r>
        <w:rPr>
          <w:rFonts w:eastAsia="Verdana" w:cs="Verdana" w:ascii="Arial" w:hAnsi="Arial"/>
          <w:sz w:val="22"/>
          <w:szCs w:val="22"/>
        </w:rPr>
        <w:tab/>
        <w:t>Dyrektora, dostosowanego do uchwały budżetowej na dany rok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Arial" w:hAnsi="Arial" w:eastAsia="Verdana" w:cs="Verdana"/>
          <w:sz w:val="22"/>
          <w:szCs w:val="22"/>
        </w:rPr>
      </w:pPr>
      <w:r>
        <w:rPr>
          <w:rFonts w:eastAsia="Verdana" w:cs="Verdana" w:ascii="Arial" w:hAnsi="Arial"/>
          <w:sz w:val="22"/>
          <w:szCs w:val="22"/>
        </w:rPr>
        <w:t>Wszelkie wpływy uzyskane przez MZD są odprowadzane na rachunek bankowy miasta Ostrowa Wielkopolskiego i stanowią dochody budżetu miasta Ostrowa Wielkopolskiego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Arial" w:hAnsi="Arial" w:eastAsia="Verdana" w:cs="Verdana"/>
          <w:sz w:val="22"/>
          <w:szCs w:val="22"/>
        </w:rPr>
      </w:pPr>
      <w:r>
        <w:rPr>
          <w:rFonts w:eastAsia="Verdana" w:cs="Verdana" w:ascii="Arial" w:hAnsi="Arial"/>
          <w:sz w:val="22"/>
          <w:szCs w:val="22"/>
        </w:rPr>
        <w:t>Wydatki MZD realizowane są z uwzględnieniem przepisów prawa zamówień publicznych, ustawy o finansach publicznych oraz innych przepisów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Arial" w:hAnsi="Arial" w:eastAsia="Verdana" w:cs="Verdana"/>
          <w:sz w:val="22"/>
          <w:szCs w:val="22"/>
        </w:rPr>
      </w:pPr>
      <w:r>
        <w:rPr>
          <w:rFonts w:eastAsia="Verdana" w:cs="Verdana" w:ascii="Arial" w:hAnsi="Arial"/>
          <w:sz w:val="22"/>
          <w:szCs w:val="22"/>
        </w:rPr>
        <w:t>MZD prowadzi rachunkowość oraz sprawozdawczość zgodnie z obowiązującymi przepisami dotyczącymi jednostek budżetowych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Arial" w:hAnsi="Arial" w:eastAsia="Verdana" w:cs="Verdana"/>
          <w:sz w:val="22"/>
          <w:szCs w:val="22"/>
        </w:rPr>
      </w:pPr>
      <w:r>
        <w:rPr>
          <w:rFonts w:eastAsia="Verdana" w:cs="Verdana" w:ascii="Arial" w:hAnsi="Arial"/>
          <w:sz w:val="22"/>
          <w:szCs w:val="22"/>
        </w:rPr>
        <w:t>MZD sporządza sprawozdania finansowe oraz budżetowe i terminowo przesyła do</w:t>
      </w:r>
    </w:p>
    <w:p>
      <w:pPr>
        <w:pStyle w:val="Normal"/>
        <w:autoSpaceDE w:val="false"/>
        <w:spacing w:lineRule="auto" w:line="360"/>
        <w:rPr>
          <w:rFonts w:ascii="Arial" w:hAnsi="Arial" w:eastAsia="Verdana" w:cs="Verdana"/>
          <w:sz w:val="22"/>
          <w:szCs w:val="22"/>
        </w:rPr>
      </w:pPr>
      <w:r>
        <w:rPr>
          <w:rFonts w:eastAsia="Verdana" w:cs="Verdana" w:ascii="Arial" w:hAnsi="Arial"/>
          <w:sz w:val="22"/>
          <w:szCs w:val="22"/>
        </w:rPr>
        <w:tab/>
        <w:t>Prezydenta Miasta Ostrowa Wielkopolskiego za pośrednictwem Skarbnika Miasta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Arial" w:hAnsi="Arial" w:eastAsia="Verdana" w:cs="Verdana"/>
          <w:sz w:val="22"/>
          <w:szCs w:val="22"/>
        </w:rPr>
      </w:pPr>
      <w:r>
        <w:rPr>
          <w:rFonts w:eastAsia="Verdana" w:cs="Verdana" w:ascii="Arial" w:hAnsi="Arial"/>
          <w:sz w:val="22"/>
          <w:szCs w:val="22"/>
        </w:rPr>
        <w:t>MZD prowadzi wyodrębnioną ewidencję składników majątku będących w jego dyspozycji.</w:t>
      </w:r>
    </w:p>
    <w:p>
      <w:pPr>
        <w:pStyle w:val="Normal"/>
        <w:autoSpaceDE w:val="false"/>
        <w:spacing w:lineRule="auto" w:line="360"/>
        <w:rPr>
          <w:rFonts w:ascii="Arial" w:hAnsi="Arial" w:eastAsia="Verdana" w:cs="Verdana"/>
          <w:sz w:val="22"/>
          <w:szCs w:val="22"/>
        </w:rPr>
      </w:pPr>
      <w:r>
        <w:rPr>
          <w:rFonts w:eastAsia="Verdana" w:cs="Verdana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Verdana" w:cs="Verdana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Verdana" w:cs="Verdana"/>
          <w:b/>
          <w:b/>
          <w:bCs/>
          <w:sz w:val="22"/>
          <w:szCs w:val="22"/>
        </w:rPr>
      </w:pPr>
      <w:r>
        <w:rPr>
          <w:rFonts w:eastAsia="Verdana" w:cs="Verdana" w:ascii="Arial" w:hAnsi="Arial"/>
          <w:b/>
          <w:bCs/>
          <w:sz w:val="22"/>
          <w:szCs w:val="22"/>
        </w:rPr>
        <w:t>V. KONTROLA MZD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Verdana" w:cs="Verdana"/>
          <w:b/>
          <w:b/>
          <w:bCs/>
          <w:sz w:val="22"/>
          <w:szCs w:val="22"/>
        </w:rPr>
      </w:pPr>
      <w:r>
        <w:rPr>
          <w:rFonts w:eastAsia="Verdana" w:cs="Verdana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30"/>
        <w:jc w:val="center"/>
        <w:rPr>
          <w:rFonts w:ascii="Arial" w:hAnsi="Arial" w:eastAsia="Verdana" w:cs="Verdana"/>
          <w:sz w:val="22"/>
          <w:szCs w:val="22"/>
        </w:rPr>
      </w:pPr>
      <w:r>
        <w:rPr>
          <w:rFonts w:eastAsia="Verdana" w:cs="Verdana" w:ascii="Arial" w:hAnsi="Arial"/>
          <w:sz w:val="22"/>
          <w:szCs w:val="22"/>
        </w:rPr>
        <w:t>§ 12.</w:t>
      </w:r>
    </w:p>
    <w:p>
      <w:pPr>
        <w:pStyle w:val="Normal"/>
        <w:autoSpaceDE w:val="false"/>
        <w:spacing w:lineRule="auto" w:line="360"/>
        <w:ind w:hanging="30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Verdana" w:cs="Verdana" w:ascii="Arial" w:hAnsi="Arial"/>
          <w:sz w:val="22"/>
          <w:szCs w:val="22"/>
        </w:rPr>
        <w:t xml:space="preserve">Kontrolę działalności i kontrolę rozliczeń finansowych z budżetem miasta, oraz stosowanych  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spacing w:lineRule="auto" w:line="360"/>
        <w:ind w:hanging="30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Verdana" w:cs="Verdana" w:ascii="Arial" w:hAnsi="Arial"/>
          <w:sz w:val="22"/>
          <w:szCs w:val="22"/>
        </w:rPr>
        <w:t xml:space="preserve">zasad rachunkowości przeprowadzają upoważnieni przez Prezydenta Miasta Ostrowa  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360"/>
        <w:ind w:hanging="30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Verdana" w:cs="Verdana" w:ascii="Arial" w:hAnsi="Arial"/>
          <w:sz w:val="22"/>
          <w:szCs w:val="22"/>
        </w:rPr>
        <w:t>Wielkopolskiego pracownicy.</w:t>
      </w:r>
    </w:p>
    <w:p>
      <w:pPr>
        <w:pStyle w:val="Normal"/>
        <w:autoSpaceDE w:val="false"/>
        <w:spacing w:lineRule="auto" w:line="360"/>
        <w:rPr>
          <w:rFonts w:eastAsia="Verdana" w:cs="Verdana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Verdana" w:cs="Verdana"/>
          <w:b/>
          <w:b/>
          <w:bCs/>
          <w:sz w:val="22"/>
          <w:szCs w:val="22"/>
        </w:rPr>
      </w:pPr>
      <w:r>
        <w:rPr>
          <w:rFonts w:eastAsia="Verdana" w:cs="Verdana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 POSTANOWIENIA KOŃCOWE.</w:t>
      </w:r>
    </w:p>
    <w:p>
      <w:pPr>
        <w:pStyle w:val="Normal"/>
        <w:spacing w:lineRule="auto" w:line="360"/>
        <w:rPr>
          <w:rFonts w:ascii="Arial" w:hAnsi="Arial" w:eastAsia="Verdana" w:cs="Verdana"/>
          <w:b/>
          <w:b/>
          <w:bCs/>
          <w:sz w:val="22"/>
          <w:szCs w:val="22"/>
        </w:rPr>
      </w:pPr>
      <w:r>
        <w:rPr>
          <w:rFonts w:eastAsia="Verdana" w:cs="Verdana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zekształcenie lub likwidacja MZD może nastąpić jedynie na podstawie uchwały Rady    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iejskiej Ostrowa Wielkopolskiego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46" w:leader="none"/>
        </w:tabs>
        <w:autoSpaceDE w:val="false"/>
        <w:spacing w:lineRule="auto" w:line="360" w:before="0" w:after="120"/>
        <w:ind w:right="-16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40" w:right="100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Wingdings" w:hAnsi="Wingdings" w:cs="OpenSymbol;Arial Unicode MS"/>
    </w:rPr>
  </w:style>
  <w:style w:type="character" w:styleId="WW8Num7z2">
    <w:name w:val="WW8Num7z2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6z1">
    <w:name w:val="WW8Num16z1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7z1">
    <w:name w:val="WW8Num17z1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Wingdings" w:hAnsi="Wingdings" w:cs="OpenSymbol;Arial Unicode MS"/>
    </w:rPr>
  </w:style>
  <w:style w:type="character" w:styleId="WW8Num8z2">
    <w:name w:val="WW8Num8z2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41:00Z</dcterms:created>
  <dc:creator>kowalska</dc:creator>
  <dc:description/>
  <cp:keywords/>
  <dc:language>en-US</dc:language>
  <cp:lastModifiedBy>UM Ostrów Wlkp</cp:lastModifiedBy>
  <cp:lastPrinted>2013-09-16T12:49:00Z</cp:lastPrinted>
  <dcterms:modified xsi:type="dcterms:W3CDTF">2013-10-30T14:41:00Z</dcterms:modified>
  <cp:revision>2</cp:revision>
  <dc:subject/>
  <dc:title> </dc:title>
</cp:coreProperties>
</file>